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ol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siolekt''' er en språkvariant som snakkes av en sosial gruppe eller en samfunnsklasse. Dette skiller sosiolekter fra dialekter, som er språkvarianter som snakkes i bestemte regioner, og fra idiolekter, som er individuelle språkvari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osiol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Sosiolekt</dc:title>
</cp:coreProperties>
</file>