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ouhaila Andrawes</w:t>
      </w:r>
    </w:p>
    <w:p>
      <w:pPr>
        <w:pStyle w:val="Normal"/>
        <w:rPr>
          <w:lang w:val="nb-NO"/>
        </w:rPr>
      </w:pPr>
      <w:r>
        <w:rPr>
          <w:lang w:val="nb-NO"/>
        </w:rPr>
      </w:r>
    </w:p>
    <w:p>
      <w:pPr>
        <w:pStyle w:val="Normal"/>
        <w:rPr>
          <w:lang w:val="nb-NO"/>
        </w:rPr>
      </w:pPr>
      <w:r>
        <w:rPr>
          <w:lang w:val="nb-NO"/>
        </w:rPr>
        <w:t>'''Souhaila Sami Andrawes Sayeh''' (egentlig '''Soraya Ansari''') (født palestinsk terrorist, som var aktiv i Folkefronten for Palestinas frigjøring (PFLP). Hun deltok i 1977, 23 år gammel, i kapringen av Lufthansa-flyet ''Landshut'', en Boeing 737 som var vei fra Palma til Frankfurt am Main, og som ble tvunget til å fly over Roma, Larnaca (Kypros), Bahrain, Dubai og Aden før det endte i Mogadishu i Somalia, hvor det ble stormet den 18. oktober 1977 av tyske kommandosoldater, etter at terroristene bl.a. hadde likvidert kapteinen Jürgen Schumann. Dette var en av mange begivenheter under den såkalte tyske høsten, hvor et stort antall terroraksjoner i regi av Rote Armee Fraktion og tilknyttede palestinske grupper førte til nasjonal krise i Tyskland.</w:t>
      </w:r>
    </w:p>
    <w:p>
      <w:pPr>
        <w:pStyle w:val="Normal"/>
        <w:rPr>
          <w:lang w:val="nb-NO"/>
        </w:rPr>
      </w:pPr>
      <w:r>
        <w:rPr>
          <w:lang w:val="nb-NO"/>
        </w:rPr>
      </w:r>
    </w:p>
    <w:p>
      <w:pPr>
        <w:pStyle w:val="Normal"/>
        <w:rPr>
          <w:lang w:val="nb-NO"/>
        </w:rPr>
      </w:pPr>
      <w:r>
        <w:rPr>
          <w:lang w:val="nb-NO"/>
        </w:rPr>
        <w:t>Mens de andre terroristene ble drept under stormingen av flyet, slapp Andrawes fra det med livet i behold. Hun ble dømt til 20 års fengsel av en spesialdomstol i Somalia, men forsvant senere, og dukket opp i Norge i 1991. Her bodde hun i Oslo sammen med ektemannen Ahmed Abu-Matar og en datter. I 1994 ble hun sporet opp av tysk politi, og utlevert til Tyskland året etter. Hun sonet bare halve fengselsstraffen på 10 år for flykapring, frihetsberøvelse, utpressing, medvirkning til overlagt drap på flykapteinen og drapsforsøk på de tyske soldatene som stormet flyet, og ble løslatt fra fengsel i 1999, angivelig fordi hun var syk. Den siste tiden fikk hun sone i Norge istedenfor i Tyskland. Den tidlige løslatelsen avstedkom mange protester. Mange mente det var upassende at en som var dømt for flykapring skulle slippe ut etter bare fem år. Så sent som noen få uker før norske myndigheter løslot henne hadde det tyske justisdepartementet gjort det klart at det ikke var aktuelt å benåde henne i overskuelig fremtid.</w:t>
      </w:r>
    </w:p>
    <w:p>
      <w:pPr>
        <w:pStyle w:val="Normal"/>
        <w:rPr>
          <w:lang w:val="nb-NO"/>
        </w:rPr>
      </w:pPr>
      <w:r>
        <w:rPr>
          <w:lang w:val="nb-NO"/>
        </w:rPr>
      </w:r>
    </w:p>
    <w:p>
      <w:pPr>
        <w:pStyle w:val="Normal"/>
        <w:rPr>
          <w:lang w:val="nb-NO"/>
        </w:rPr>
      </w:pPr>
      <w:r>
        <w:rPr>
          <w:lang w:val="nb-NO"/>
        </w:rPr>
        <w:t>I Tyskland ble hun i tillegg dømt til fire måneders fengsel for å ha nektet å vitne mot Monica Haas, tiltalt for å ha skaffet flykaprerne våpen.</w:t>
      </w:r>
    </w:p>
    <w:p>
      <w:pPr>
        <w:pStyle w:val="Normal"/>
        <w:rPr>
          <w:lang w:val="nb-NO"/>
        </w:rPr>
      </w:pPr>
      <w:r>
        <w:rPr>
          <w:lang w:val="nb-NO"/>
        </w:rPr>
      </w:r>
    </w:p>
    <w:p>
      <w:pPr>
        <w:pStyle w:val="Heading4"/>
        <w:rPr/>
      </w:pPr>
      <w:r>
        <w:rPr/>
        <w:t>Eksterne lenker</w:t>
      </w:r>
    </w:p>
    <w:p>
      <w:pPr>
        <w:pStyle w:val="Normal"/>
        <w:numPr>
          <w:ilvl w:val="0"/>
          <w:numId w:val="2"/>
        </w:numPr>
        <w:rPr/>
      </w:pPr>
      <w:r>
        <w:rPr/>
        <w:t>http://radiobergen.org/artikler/andrawes.html</w:t>
      </w:r>
    </w:p>
    <w:p>
      <w:pPr>
        <w:pStyle w:val="Normal"/>
        <w:numPr>
          <w:ilvl w:val="0"/>
          <w:numId w:val="2"/>
        </w:numPr>
        <w:rPr/>
      </w:pPr>
      <w:r>
        <w:rPr/>
        <w:t>http://odin.dep.no/odinarkiv/norsk/dep/jd/1995/pressem/012005-070013/dok-bn.html</w:t>
      </w:r>
    </w:p>
    <w:p>
      <w:pPr>
        <w:pStyle w:val="Normal"/>
        <w:rPr/>
      </w:pPr>
      <w:r>
        <w:rPr/>
      </w:r>
    </w:p>
    <w:p>
      <w:pPr>
        <w:pStyle w:val="Normal"/>
        <w:rPr/>
      </w:pPr>
      <w:r>
        <w:rPr/>
        <w:t>Andrawes, Souhaila</w:t>
      </w:r>
    </w:p>
    <w:p>
      <w:pPr>
        <w:pStyle w:val="Normal"/>
        <w:rPr/>
      </w:pPr>
      <w:r>
        <w:rPr/>
        <w:t>Andrawes, Souhaila</w:t>
      </w:r>
    </w:p>
    <w:p>
      <w:pPr>
        <w:pStyle w:val="Normal"/>
        <w:rPr/>
      </w:pPr>
      <w:r>
        <w:rPr/>
      </w:r>
    </w:p>
    <w:p>
      <w:pPr>
        <w:pStyle w:val="Normal"/>
        <w:rPr/>
      </w:pPr>
      <w:r>
        <w:rPr/>
        <w:t>de:Souhaila Andraw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1:00Z</dcterms:created>
  <dc:creator>runarb</dc:creator>
  <dc:description/>
  <dc:language>en-US</dc:language>
  <cp:lastModifiedBy>runarb</cp:lastModifiedBy>
  <dcterms:modified xsi:type="dcterms:W3CDTF">2005-12-03T17:01:00Z</dcterms:modified>
  <cp:revision>1</cp:revision>
  <dc:subject/>
  <dc:title>Souhaila Andrawes</dc:title>
</cp:coreProperties>
</file>