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oud-e-M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uoud-e-Melli''' (persisk: «folkets hymne») er nasjonalsangen til Afghanistan. Den ble innført i 1978 etter avskaffelsen av monarkiet til 1989 da det kommunistiske regimet falt. Taliban la ned forbud mot den, i likhet med all annen musikk. Den ble gjeninnsat i 2002 etter Talibans fall. </w:t>
      </w:r>
    </w:p>
    <w:p>
      <w:pPr>
        <w:pStyle w:val="Normal"/>
        <w:rPr/>
      </w:pPr>
      <w:r>
        <w:rPr/>
        <w:t xml:space="preserve">Den ble skrevet av Suleiman Laeq og komponert av Ustad Salim Sarmast. Teksten er på pashto. Nasjonalsangens språk har igjen sørget for diskusjon og uenighet. Særlig det persisk-språklige flertallet i befolkningen føler seg ikke representert og er fremmedgjorte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left"&gt;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&lt;p align="right"&gt;</w:t>
      </w:r>
    </w:p>
    <w:p>
      <w:pPr>
        <w:pStyle w:val="Normal"/>
        <w:rPr/>
      </w:pPr>
      <w:r>
        <w:rPr/>
        <w:t>&amp;#1669;&amp;#1608; &amp;#1670;&amp;#1610; &amp;#1583;&amp;#1607; &amp;#1665;&amp;#1605;&amp;#1705;&amp;#1607; &amp;#1575;&amp;#1608; &amp;#1575;&amp;#1587;&amp;#1605;&amp;#1575;&amp;#1606; &amp;#1608;&amp;#1610;&lt;br&gt;</w:t>
      </w:r>
    </w:p>
    <w:p>
      <w:pPr>
        <w:pStyle w:val="Normal"/>
        <w:rPr/>
      </w:pPr>
      <w:r>
        <w:rPr/>
        <w:t>&amp;#1669;&amp;#1608; &amp;#1670;&amp;#1610; &amp;#1583;&amp;#1575; &amp;#1580;&amp;#1607;&amp;#1575;&amp;#1606; &amp;#1608;&amp;#1583;&amp;#1575;&amp;#1606; &amp;#1608;&amp;#1610;&lt;br&gt;</w:t>
      </w:r>
    </w:p>
    <w:p>
      <w:pPr>
        <w:pStyle w:val="Normal"/>
        <w:rPr/>
      </w:pPr>
      <w:r>
        <w:rPr/>
        <w:t>&amp;#1669;&amp;#1608; &amp;#1670;&amp;#1610; &amp;#1688;&amp;#1608;&amp;#1606;&amp;#1583;&amp;#1610; &amp;#1662;&amp;#1607; &amp;#1583;&amp;#1610; &amp;#1580;&amp;#1607;&amp;#1575;&amp;#1606; &amp;#1608;&amp;#1610;&lt;br&gt;</w:t>
      </w:r>
    </w:p>
    <w:p>
      <w:pPr>
        <w:pStyle w:val="Normal"/>
        <w:rPr/>
      </w:pPr>
      <w:r>
        <w:rPr/>
        <w:t>&amp;#1669;&amp;#1608; &amp;#1670;&amp;#1610; &amp;#1662;&amp;#1575;&amp;#1578;&amp;#1610; &amp;#1610;&amp;#1608; &amp;#1575;&amp;#1601;&amp;#1594;&amp;#1575;&amp;#1606; &amp;#1608;&amp;#1610;&lt;br&gt;</w:t>
      </w:r>
    </w:p>
    <w:p>
      <w:pPr>
        <w:pStyle w:val="Normal"/>
        <w:rPr/>
      </w:pPr>
      <w:r>
        <w:rPr/>
        <w:t>&amp;#1578;&amp;#1604; &amp;#1576;&amp;#1607; &amp;#1583;&amp;#1575; &amp;#1575;&amp;#1601;&amp;#1594;&amp;#1575;&amp;#1606;&amp;#1587;&amp;#1578;&amp;#1575;&amp;#1606; &amp;#1608;&amp;#1610;&lt;br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 align="right"&gt;</w:t>
      </w:r>
    </w:p>
    <w:p>
      <w:pPr>
        <w:pStyle w:val="Normal"/>
        <w:rPr/>
      </w:pPr>
      <w:r>
        <w:rPr/>
        <w:t>&amp;#1578;&amp;#1604; &amp;#1583;&amp;#1610; &amp;#1608;&amp;#1610; &amp;#1575;&amp;#1601;&amp;#1594;&amp;#1575;&amp;#1606;&amp;#1587;&amp;#1578;&amp;#1575;&amp;#1606; &amp;#1605;&amp;#1604;&amp;#1578;&lt;br&gt;</w:t>
      </w:r>
    </w:p>
    <w:p>
      <w:pPr>
        <w:pStyle w:val="Normal"/>
        <w:rPr/>
      </w:pPr>
      <w:r>
        <w:rPr/>
        <w:t>&amp;#1578;&amp;#1604; &amp;#1583;&amp;#1610; &amp;#1608;&amp;#1610; &amp;#1580;&amp;#1605;&amp;#1607;&amp;#1608;&amp;#1585;&amp;#1610;&amp;#1578;&lt;br&gt;</w:t>
      </w:r>
    </w:p>
    <w:p>
      <w:pPr>
        <w:pStyle w:val="Normal"/>
        <w:rPr/>
      </w:pPr>
      <w:r>
        <w:rPr/>
        <w:t>&amp;#1578;&amp;#1604; &amp;#1583;&amp;#1610; &amp;#1608;&amp;#1610; &amp;#1605;&amp;#1604;&amp;#1610; &amp;#1608;&amp;#1607;&amp;#1583;&amp;#1578;&lt;br&gt;</w:t>
      </w:r>
    </w:p>
    <w:p>
      <w:pPr>
        <w:pStyle w:val="Normal"/>
        <w:rPr/>
      </w:pPr>
      <w:r>
        <w:rPr/>
        <w:t>&amp;#1578;&amp;#1604; &amp;#1583;&amp;#1610; &amp;#1608;&amp;#1610; &amp;#1575;&amp;#1601;&amp;#1594;&amp;#1575;&amp;#1606; &amp;#1605;&amp;#1604;&amp;#1610; &amp;#1580;&amp;#1605;&amp;#1607;&amp;#1608;&amp;#1585;&amp;#1610;&amp;#1578;&lt;br&gt;</w:t>
      </w:r>
    </w:p>
    <w:p>
      <w:pPr>
        <w:pStyle w:val="Normal"/>
        <w:rPr/>
      </w:pPr>
      <w:r>
        <w:rPr/>
        <w:t>&amp;#1578;&amp;#1604; &amp;#1583;&amp;#1610; &amp;#1608;&amp;#1610; &amp;#1575;&amp;#1601;&amp;#1594;&amp;#1575;&amp;#1606; &amp;#1605;&amp;#1604;&amp;#1578; &amp;#1580;&amp;#1605;&amp;#1607;&amp;#1608;&amp;#1585;&amp;#1610;&amp;#1578; &amp;#1605;&amp;#1604;&amp;#1610; &amp;#1608;&amp;#1607;&amp;#1583;&amp;#1578; &amp;#1605;&amp;#1604;&amp;#1610; &amp;#1608;&amp;#1607;&amp;#1583;&amp;#1578;&lt;br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ranslitterasjon </w:t>
      </w:r>
    </w:p>
    <w:p>
      <w:pPr>
        <w:pStyle w:val="Normal"/>
        <w:rPr/>
      </w:pPr>
      <w:r>
        <w:rPr/>
        <w:t>: ''So Che Da Mezaka Asman Wee''</w:t>
      </w:r>
    </w:p>
    <w:p>
      <w:pPr>
        <w:pStyle w:val="Normal"/>
        <w:rPr/>
      </w:pPr>
      <w:r>
        <w:rPr/>
        <w:t>: ''So Che Da Jahan Wadan Wee''</w:t>
      </w:r>
    </w:p>
    <w:p>
      <w:pPr>
        <w:pStyle w:val="Normal"/>
        <w:rPr/>
      </w:pPr>
      <w:r>
        <w:rPr/>
        <w:t>: ''So Che Jowand Pa De Jahan Wee''</w:t>
      </w:r>
    </w:p>
    <w:p>
      <w:pPr>
        <w:pStyle w:val="Normal"/>
        <w:rPr/>
      </w:pPr>
      <w:r>
        <w:rPr/>
        <w:t>: ''So Che Pati Yaw Afghan Wee''</w:t>
      </w:r>
    </w:p>
    <w:p>
      <w:pPr>
        <w:pStyle w:val="Normal"/>
        <w:rPr/>
      </w:pPr>
      <w:r>
        <w:rPr/>
        <w:t>: ''Tel Ba Da Afghanistan Wee''</w:t>
      </w:r>
    </w:p>
    <w:p>
      <w:pPr>
        <w:pStyle w:val="Normal"/>
        <w:rPr/>
      </w:pPr>
      <w:r>
        <w:rPr/>
        <w:t>: ''Tel De Wee Afghanistan Melat''</w:t>
      </w:r>
    </w:p>
    <w:p>
      <w:pPr>
        <w:pStyle w:val="Normal"/>
        <w:rPr/>
      </w:pPr>
      <w:r>
        <w:rPr/>
        <w:t>: ''Tel De Wee Jumhouriat''</w:t>
      </w:r>
    </w:p>
    <w:p>
      <w:pPr>
        <w:pStyle w:val="Normal"/>
        <w:rPr/>
      </w:pPr>
      <w:r>
        <w:rPr/>
        <w:t>: ''Tel De Wee Meli Wahdat</w:t>
      </w:r>
    </w:p>
    <w:p>
      <w:pPr>
        <w:pStyle w:val="Normal"/>
        <w:rPr/>
      </w:pPr>
      <w:r>
        <w:rPr/>
        <w:t>: ''Tel De Wee Afghan Meli Jumhouriat''</w:t>
      </w:r>
    </w:p>
    <w:p>
      <w:pPr>
        <w:pStyle w:val="Normal"/>
        <w:rPr/>
      </w:pPr>
      <w:r>
        <w:rPr/>
        <w:t>: ''Tel De Wee Afghan Mellat Jumhouriat Meli Wahdat – Meli Wahda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oversettelse (oversatt fra tysk wikiped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lenge himmelen og jorden fins,&lt;BR&gt;</w:t>
      </w:r>
    </w:p>
    <w:p>
      <w:pPr>
        <w:pStyle w:val="Normal"/>
        <w:rPr/>
      </w:pPr>
      <w:r>
        <w:rPr/>
        <w:t>så lenge verden består,&lt;BR&gt;</w:t>
      </w:r>
    </w:p>
    <w:p>
      <w:pPr>
        <w:pStyle w:val="Normal"/>
        <w:rPr/>
      </w:pPr>
      <w:r>
        <w:rPr/>
        <w:t>så lenge det fins liv i verden,&lt;BR&gt;</w:t>
      </w:r>
    </w:p>
    <w:p>
      <w:pPr>
        <w:pStyle w:val="Normal"/>
        <w:rPr/>
      </w:pPr>
      <w:r>
        <w:rPr/>
        <w:t>så lenge en enkelt afghaner puster,&lt;BR&gt;</w:t>
      </w:r>
    </w:p>
    <w:p>
      <w:pPr>
        <w:pStyle w:val="Normal"/>
        <w:rPr/>
      </w:pPr>
      <w:r>
        <w:rPr/>
        <w:t>vil dette Afghanistan bestå.&lt;BR&gt;</w:t>
      </w:r>
    </w:p>
    <w:p>
      <w:pPr>
        <w:pStyle w:val="Normal"/>
        <w:rPr/>
      </w:pPr>
      <w:r>
        <w:rPr/>
        <w:t>Den afghanske nasjonen vil leve lenge.&lt;BR&gt;</w:t>
      </w:r>
    </w:p>
    <w:p>
      <w:pPr>
        <w:pStyle w:val="Normal"/>
        <w:rPr/>
      </w:pPr>
      <w:r>
        <w:rPr/>
        <w:t>Republikken vil leve lenge. &lt;BR&gt;</w:t>
      </w:r>
    </w:p>
    <w:p>
      <w:pPr>
        <w:pStyle w:val="Normal"/>
        <w:rPr/>
      </w:pPr>
      <w:r>
        <w:rPr/>
        <w:t>For alltid består vår nasjonale enhet.&lt;BR&gt;</w:t>
      </w:r>
    </w:p>
    <w:p>
      <w:pPr>
        <w:pStyle w:val="Normal"/>
        <w:rPr/>
      </w:pPr>
      <w:r>
        <w:rPr/>
        <w:t>For alltid består den afghanske nasjon og republikken.&lt;BR&gt;</w:t>
      </w:r>
    </w:p>
    <w:p>
      <w:pPr>
        <w:pStyle w:val="Normal"/>
        <w:rPr/>
      </w:pPr>
      <w:r>
        <w:rPr/>
        <w:t>For alltid består den afghanske nasjonen, republikken og den nasjonale enhet - nasjonale enhet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Midi fil&lt;BR&gt;</w:t>
      </w:r>
    </w:p>
    <w:p>
      <w:pPr>
        <w:pStyle w:val="Normal"/>
        <w:rPr/>
      </w:pPr>
      <w:r>
        <w:rPr/>
        <w:t>Media:http://david.national-anthems.net/af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roud-e-Melli</w:t>
      </w:r>
    </w:p>
    <w:p>
      <w:pPr>
        <w:pStyle w:val="Normal"/>
        <w:rPr/>
      </w:pPr>
      <w:r>
        <w:rPr/>
        <w:t>en:Sououd-e-Melli</w:t>
      </w:r>
    </w:p>
    <w:p>
      <w:pPr>
        <w:pStyle w:val="Normal"/>
        <w:rPr/>
      </w:pPr>
      <w:r>
        <w:rPr/>
        <w:t>et:Sououd-e-Melli</w:t>
      </w:r>
    </w:p>
    <w:p>
      <w:pPr>
        <w:pStyle w:val="Normal"/>
        <w:rPr/>
      </w:pPr>
      <w:r>
        <w:rPr/>
        <w:t>es:Sououd-e-Melli</w:t>
      </w:r>
    </w:p>
    <w:p>
      <w:pPr>
        <w:pStyle w:val="Normal"/>
        <w:rPr/>
      </w:pPr>
      <w:r>
        <w:rPr/>
        <w:t>fr:Sououd-e-Melli</w:t>
      </w:r>
    </w:p>
    <w:p>
      <w:pPr>
        <w:pStyle w:val="Normal"/>
        <w:rPr/>
      </w:pPr>
      <w:r>
        <w:rPr/>
        <w:t>id:Sououd-e-Melli</w:t>
      </w:r>
    </w:p>
    <w:p>
      <w:pPr>
        <w:pStyle w:val="Normal"/>
        <w:rPr/>
      </w:pPr>
      <w:r>
        <w:rPr/>
        <w:t>ms:Sououd-e-Melli</w:t>
      </w:r>
    </w:p>
    <w:p>
      <w:pPr>
        <w:pStyle w:val="Normal"/>
        <w:rPr/>
      </w:pPr>
      <w:r>
        <w:rPr/>
        <w:t>nl:Sououd-e-Melli</w:t>
      </w:r>
    </w:p>
    <w:p>
      <w:pPr>
        <w:pStyle w:val="Normal"/>
        <w:rPr/>
      </w:pPr>
      <w:r>
        <w:rPr/>
        <w:t>pt:Hino nacional do Afeganistão</w:t>
      </w:r>
    </w:p>
    <w:p>
      <w:pPr>
        <w:pStyle w:val="Normal"/>
        <w:rPr/>
      </w:pPr>
      <w:r>
        <w:rPr/>
        <w:t>sl:Sououd-e-Melli</w:t>
      </w:r>
    </w:p>
    <w:p>
      <w:pPr>
        <w:pStyle w:val="Normal"/>
        <w:rPr/>
      </w:pPr>
      <w:r>
        <w:rPr/>
        <w:t>sv:Sououd-e-M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Sououd-e-Melli</dc:title>
</cp:coreProperties>
</file>