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Bed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outh Bedfordshire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Bedfordshire|status=Distrikt|areal=212,82|befolkning=113&amp;nbsp;367|befolkningsår=2002|ons=09UE|tetthet=533|senter=grevskap=Bedfordshire|seremonielt=[[Bedfordshire|region=Ø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uth Bedforshire''' er et distrikt i Bedfordshire, England. Administrasjonssenteret er Dunstab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1. april 1974 da Dunstable, Leighton Buzzard, Luton landdistrikt og Amtphill landdistrikt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nstable</w:t>
      </w:r>
    </w:p>
    <w:p>
      <w:pPr>
        <w:pStyle w:val="Normal"/>
        <w:numPr>
          <w:ilvl w:val="0"/>
          <w:numId w:val="2"/>
        </w:numPr>
        <w:rPr/>
      </w:pPr>
      <w:r>
        <w:rPr/>
        <w:t>Houghton Regis</w:t>
      </w:r>
    </w:p>
    <w:p>
      <w:pPr>
        <w:pStyle w:val="Normal"/>
        <w:numPr>
          <w:ilvl w:val="0"/>
          <w:numId w:val="2"/>
        </w:numPr>
        <w:rPr/>
      </w:pPr>
      <w:r>
        <w:rPr/>
        <w:t>Leighton Buz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Ø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/>
      </w:pPr>
      <w:r>
        <w:rPr/>
        <w:t>Kategori:Bed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 Bed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South Bedfordshire</dc:title>
</cp:coreProperties>
</file>