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 B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outh Bucks|kartnavn={{PAGENAME}}_kart</w:t>
      </w:r>
    </w:p>
    <w:p>
      <w:pPr>
        <w:pStyle w:val="Normal"/>
        <w:rPr/>
      </w:pPr>
      <w:r>
        <w:rPr/>
        <w:t>|kartområde=Buckinghamshire|status=Distrikt|areal=141,28|befolkning=61&amp;nbsp;751|befolkningsår=2002|ons=11UE|tetthet=437|senter=grevskap=Buckinghamshire|seremonielt=[[Buckinghamshire|region=Sørøst-England}}</w:t>
      </w:r>
    </w:p>
    <w:p>
      <w:pPr>
        <w:pStyle w:val="Normal"/>
        <w:rPr/>
      </w:pPr>
      <w:r>
        <w:rPr/>
        <w:t xml:space="preserve">'''South Bucks''' er et distrikt i Buckingham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opprettet 1. april 1974 da Beaconsfield ble slått samme med deler av Eton landdistrikt. Det opprinnelige navnet var Beaconsfield, men i 1980 ble det endret til South Bucks. Formen ''South Buckinghamshire'' blir også brukt, men det er kortformen som er den offis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  <w:t>Kategori: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 Buc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South Bucks</dc:title>
</cp:coreProperties>
</file>