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outh Glamorgan, 2003-grensene</w:t>
      </w:r>
    </w:p>
    <w:p>
      <w:pPr>
        <w:pStyle w:val="Normal"/>
        <w:rPr/>
      </w:pPr>
      <w:r>
        <w:rPr/>
        <w:t xml:space="preserve">'''South Glamorgan''' er et bevart grevskap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hovedområdene Cardiff og Vale of Glamorgan, som tidligere var distrikter i grev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varte grevskap i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South Glamorgan</dc:title>
</cp:coreProperties>
</file>