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th Some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South Somerset|kartnavn={{PAGENAME}}_kart</w:t>
      </w:r>
    </w:p>
    <w:p>
      <w:pPr>
        <w:pStyle w:val="Normal"/>
        <w:rPr/>
      </w:pPr>
      <w:r>
        <w:rPr/>
        <w:t>|kartområde=Somerset|status=Distrikt|areal=959,04|befolkning=151&amp;nbsp;093|befolkningsår=2002|ons=40UD|tetthet=158|senter=grevskap=Somerset|seremonielt=[[Somerset|region=Sørve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uth Somerset''' er et distrikt i Somerset, England. Administrasjonssenteret er Yeo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ktet ble opprettet 1. april 1974, og het først ''Yeovil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vest-England</w:t>
      </w:r>
    </w:p>
    <w:p>
      <w:pPr>
        <w:pStyle w:val="Normal"/>
        <w:rPr/>
      </w:pPr>
      <w:r>
        <w:rPr/>
        <w:t>Kategori:Some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uth Somer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South Somerset</dc:title>
</cp:coreProperties>
</file>