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outhampton|kartnavn={{PAGENAME}}_kart</w:t>
      </w:r>
    </w:p>
    <w:p>
      <w:pPr>
        <w:pStyle w:val="Normal"/>
        <w:rPr/>
      </w:pPr>
      <w:r>
        <w:rPr/>
        <w:t>|kartområde=England|status=By (''city'') og distrikt|areal=49,84|befolkning=221&amp;nbsp;193|befolkningsår=2002|ons=00MS|tetthet=4438|senter=Southampton|grevskap=Enhetlig myndighet|seremonielt=Hampshire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uthampton''' er et by og et distrikt i det sørøstlige enhetlig myn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omfatter flere bosetninger utenom selve Southampton by, blant annet Bassett, Shirley, Swaythling og Woll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kraftig bombet under andre verdenskrig, og mange historiske bygninger ble ødelagt. Deler av den gamle bymuren er bevart, samt byporten ''Bargate'' i nordenden av m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Southampton og Southampton Institute er de fremste lære- og forskningssentrene i byen. Ordance Survey, det britiske kartverket, har sitt hovedkvarter i Sou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nen er den viktigste på Englands sørkyst, og brukes både til kommersielle trafikk og til fritidsb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fotballag er Southampton FC, kjent som ''The Saints''. Det var en av lagets spillere, Charles William Miller, som grunnla Brasils første fotballklubb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thumb|left|Southampton og Portsmouth ca. 1888</w:t>
      </w:r>
    </w:p>
    <w:p>
      <w:pPr>
        <w:pStyle w:val="Normal"/>
        <w:rPr/>
      </w:pPr>
      <w:r>
        <w:rPr/>
        <w:t xml:space="preserve">Man har funnet spor etter bosetninger fra romersk tid. Byen var da kjent som ''Clausentum'', og var havneby for Winchester og Salis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sakserne flyttet sentrum over elven normannernes erobring av England ble Southampton den viktigste havnen for transport mellom Winchester, som var Englands hovedstad i en periode, og Norman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mpshire</w:t>
      </w:r>
    </w:p>
    <w:p>
      <w:pPr>
        <w:pStyle w:val="Normal"/>
        <w:rPr/>
      </w:pPr>
      <w:r>
        <w:rPr/>
        <w:t>Kategori:Hampshire &lt;!--I denne kategorien fordi det både er en by og et distrikt--&gt;</w:t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uthampton</w:t>
      </w:r>
    </w:p>
    <w:p>
      <w:pPr>
        <w:pStyle w:val="Normal"/>
        <w:rPr/>
      </w:pPr>
      <w:r>
        <w:rPr/>
        <w:t>en:Southampton</w:t>
      </w:r>
    </w:p>
    <w:p>
      <w:pPr>
        <w:pStyle w:val="Normal"/>
        <w:rPr/>
      </w:pPr>
      <w:r>
        <w:rPr/>
        <w:t>eo:Southampton</w:t>
      </w:r>
    </w:p>
    <w:p>
      <w:pPr>
        <w:pStyle w:val="Normal"/>
        <w:rPr/>
      </w:pPr>
      <w:r>
        <w:rPr/>
        <w:t>fr:Southampton</w:t>
      </w:r>
    </w:p>
    <w:p>
      <w:pPr>
        <w:pStyle w:val="Normal"/>
        <w:rPr/>
      </w:pPr>
      <w:r>
        <w:rPr/>
        <w:t>nl:Southampton</w:t>
      </w:r>
    </w:p>
    <w:p>
      <w:pPr>
        <w:pStyle w:val="Normal"/>
        <w:rPr/>
      </w:pPr>
      <w:r>
        <w:rPr/>
        <w:t>pl:Southampton</w:t>
      </w:r>
    </w:p>
    <w:p>
      <w:pPr>
        <w:pStyle w:val="Normal"/>
        <w:rPr/>
      </w:pPr>
      <w:r>
        <w:rPr/>
        <w:t>pt:Southampton</w:t>
      </w:r>
    </w:p>
    <w:p>
      <w:pPr>
        <w:pStyle w:val="Normal"/>
        <w:rPr/>
      </w:pPr>
      <w:r>
        <w:rPr/>
        <w:t>sv:Southamp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Southampton</dc:title>
</cp:coreProperties>
</file>