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wark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outhwark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uthwark Bridge''' er en bro i London som forbinder Southwark med City of London over Themsen. Broen ble tegnet av Ernest George og Basil Mott og åpnet i 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idligere bro på samme sted, tegnet av John Rennie, åpnet i 1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este broen oppover elven er London Millennium Bridge, mens den neste nedover elven er Cannon Street Railwa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ydlige siden av broen ligger i nærheten av museet Tate Modern, The Clink fengselsmuseum og Financial Times-bygningen. Den nordlige siden ligger i nærheten av Cannon Street 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wark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Southwark Bridge</dc:title>
</cp:coreProperties>
</file>