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uthwark (distri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navn=Southwark|kartnavn={{PAGENAME}}_kart</w:t>
      </w:r>
    </w:p>
    <w:p>
      <w:pPr>
        <w:pStyle w:val="Normal"/>
        <w:rPr/>
      </w:pPr>
      <w:r>
        <w:rPr/>
        <w:t>|kartområde=Stor-London|status=Bydel i London|areal=28,85|befolkning=251&amp;nbsp;307|befolkningsår=2002|ons=00BE|tetthet=8711|senter=grevskap=Stor-London|seremonielt=[[Stor-London|region=Stor-London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outhwark''' er en bydel i Lambeth og Lewisham i sø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Navnet oppsto som navn på et område rett sør for romersk tid, og fikk navnet i det 9. århundr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istriktet ble opprettet i 1965 ved at kretsene Southwark, Camberwell og Bermondsey ble slått samm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ligger to katedraler i Southwark: Den anglikanske St. Georgs katedr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eder i Southwar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anksid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ermondse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amberwel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ulwi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ast Dulwi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lephant and Cast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erne Hill east of Herne Hill sta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ewingt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unhea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eckha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otherhith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outhwark (gjerne kalt ''The Borough''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urrey Quay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alwort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est Dulwich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ollektivtranspor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ernbanestasjon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Denmark Hill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East Dulwic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Elephant and Castl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ondon Bridg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North Dulwic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Nunhea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eckham Ry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Queens Road Peckha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ndergrunnsstasjon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Bermondsey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Borough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Canada Wat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Elephant and Castl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London Bridg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Rotherhith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outhwark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urrey Qu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ondons bydel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outhwark</w:t>
      </w:r>
    </w:p>
    <w:p>
      <w:pPr>
        <w:pStyle w:val="Normal"/>
        <w:rPr/>
      </w:pPr>
      <w:r>
        <w:rPr/>
        <w:t>en:London Borough of Southwark</w:t>
      </w:r>
    </w:p>
    <w:p>
      <w:pPr>
        <w:pStyle w:val="Normal"/>
        <w:rPr/>
      </w:pPr>
      <w:r>
        <w:rPr/>
        <w:t>ro:Burgul londonez Southwark</w:t>
      </w:r>
    </w:p>
    <w:p>
      <w:pPr>
        <w:pStyle w:val="Normal"/>
        <w:rPr/>
      </w:pPr>
      <w:r>
        <w:rPr/>
        <w:t>simple:London Borough of Southw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9:00Z</dcterms:created>
  <dc:creator>runarb</dc:creator>
  <dc:description/>
  <dc:language>en-US</dc:language>
  <cp:lastModifiedBy>runarb</cp:lastModifiedBy>
  <dcterms:modified xsi:type="dcterms:W3CDTF">2005-12-04T04:09:00Z</dcterms:modified>
  <cp:revision>1</cp:revision>
  <dc:subject/>
  <dc:title>Southwark (distrikt)</dc:title>
</cp:coreProperties>
</file>