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thwark-katedr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small&gt;''Denne artikkelen omhandler den anglikanske Southwark-katedralen. Se St. Georgs katedral, Southwark for informasjon om den katolske katedralen.''&lt;small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uthwark-katedralen''' ('''St Mary Overie''') er en anglikansk katedral i Southwark, London. Den ligger på sørbredden av Themsen, nær London Bridge, og er sete for Southwark 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linjen fra London Bridge-stasjonen til Cannon Street-stasjonen går rett utenfor katedralen, og blokkerer innsikten mot dens sør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n ble bygget som en sognekirke omkring katolske bispedømmer har samme navn; det andre er reformasjonen. I begge tilfeller er det også snakk om et anglikansk bispedømme og et katolsk erkebispedøm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første organisten etter at den ble oppgradert til katedral var dr. 1920- og BBC Ra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2 vant bispedømmet nybygg ved katedralen, kalt ''Southwark Cathedral's Millennium Buildings''[http://www.southwark.anglican.org/cathedral/intro.htm], en pris for beste nye bygninger det år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edraler i England</w:t>
      </w:r>
    </w:p>
    <w:p>
      <w:pPr>
        <w:pStyle w:val="Normal"/>
        <w:rPr/>
      </w:pPr>
      <w:r>
        <w:rPr/>
        <w:t>Kategori:Southw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uthwark Cathedr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3:00Z</dcterms:created>
  <dc:creator>runarb</dc:creator>
  <dc:description/>
  <dc:language>en-US</dc:language>
  <cp:lastModifiedBy>runarb</cp:lastModifiedBy>
  <dcterms:modified xsi:type="dcterms:W3CDTF">2005-12-04T04:13:00Z</dcterms:modified>
  <cp:revision>1</cp:revision>
  <dc:subject/>
  <dc:title>Southwark-katedralen</dc:title>
</cp:coreProperties>
</file>