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vende para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vende paragraf''' brukes om lover og forskrifter som ikke brukes i praksis, som regel fordi de ble vedtatt i en tid da moralen var en a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betraktes «Lov om Løsgjængeri, Betleri og Drukkenskab» som en sovende paragraf. Loven forbyr blant annet tigging, men politiet griper i dag ikke inn overfor folk på grunn av tigging 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Sovende paragraf</dc:title>
</cp:coreProperties>
</file>