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we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weto''' er et byområde i nærheten av Johannesburg i provinsen Gauteng i Syd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apartheidstyret ble Soweto bygget som en bantustan med det spesifikke formål å huse sorte som da levet i områder som myndighetene hadde bestemt for den hvite befolkningen. Idag er Soweto er overveldende sort-dominert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Soweto er en sammentrekning av ''South Western Townships'' og har ingen annen betydning på noe sydafrikansk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verdenskjent i 1976, da det brøt ut opptøyer etter at myndighetene hadde bestemt at all undervisning skulle foregå på landets offisielle språk, afrikaans, og ikke på engel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janstr/mandela/soweto/innhold_privat.html Mandelas land - bilder fra privat besøk hos en familie bosatt i Sowet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ør-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weto</w:t>
      </w:r>
    </w:p>
    <w:p>
      <w:pPr>
        <w:pStyle w:val="Normal"/>
        <w:rPr>
          <w:lang w:val="nb-NO"/>
        </w:rPr>
      </w:pPr>
      <w:r>
        <w:rPr>
          <w:lang w:val="nb-NO"/>
        </w:rPr>
        <w:t>en:Soweto</w:t>
      </w:r>
    </w:p>
    <w:p>
      <w:pPr>
        <w:pStyle w:val="Normal"/>
        <w:rPr>
          <w:lang w:val="nb-NO"/>
        </w:rPr>
      </w:pPr>
      <w:r>
        <w:rPr>
          <w:lang w:val="nb-NO"/>
        </w:rPr>
        <w:t>es:Soweto</w:t>
      </w:r>
    </w:p>
    <w:p>
      <w:pPr>
        <w:pStyle w:val="Normal"/>
        <w:rPr>
          <w:lang w:val="nb-NO"/>
        </w:rPr>
      </w:pPr>
      <w:r>
        <w:rPr>
          <w:lang w:val="nb-NO"/>
        </w:rPr>
        <w:t>nl:Sowe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Soweto</dc:title>
</cp:coreProperties>
</file>