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zialdemokratische Partei der Schw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zialdemokratische Partei der Schweiz''' (SPS), politisk parti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S oppnådde ved parlamentsvalget 19. oktober 2003 52 mandater av i alt 200 i Nationalrat (1999: 51) og 9 av 46 i Ständ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har 2 av 7 plasser i Forbundsrådet, Sveits'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itsi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SP</w:t>
      </w:r>
    </w:p>
    <w:p>
      <w:pPr>
        <w:pStyle w:val="Normal"/>
        <w:rPr/>
      </w:pPr>
      <w:r>
        <w:rPr/>
        <w:t>de:Sozialdemokratische Partei der Schweiz</w:t>
      </w:r>
    </w:p>
    <w:p>
      <w:pPr>
        <w:pStyle w:val="Normal"/>
        <w:rPr/>
      </w:pPr>
      <w:r>
        <w:rPr/>
        <w:t>en:Social Democratic Party of Switzerland</w:t>
      </w:r>
    </w:p>
    <w:p>
      <w:pPr>
        <w:pStyle w:val="Normal"/>
        <w:rPr/>
      </w:pPr>
      <w:r>
        <w:rPr/>
        <w:t>fr:Parti socialiste sui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Sozialdemokratische Partei der Schweiz</dc:title>
</cp:coreProperties>
</file>