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ålen-Katnosa naturreservat</w:t>
      </w:r>
    </w:p>
    <w:p>
      <w:pPr>
        <w:pStyle w:val="Normal"/>
        <w:rPr>
          <w:lang w:val="nb-NO"/>
        </w:rPr>
      </w:pPr>
      <w:r>
        <w:rPr>
          <w:lang w:val="nb-NO"/>
        </w:rPr>
      </w:r>
    </w:p>
    <w:p>
      <w:pPr>
        <w:pStyle w:val="Normal"/>
        <w:rPr>
          <w:lang w:val="nb-NO"/>
        </w:rPr>
      </w:pPr>
      <w:r>
        <w:rPr>
          <w:lang w:val="nb-NO"/>
        </w:rPr>
        <w:t>'''Spålen-Katnosa naturreservat''' (18.499 dekar, myr, vann og vassdrag uten tekniske inngrep) ble opprettet 23. juni 1995 og ligger sentralt i Nordmarka, med noe mer enn halvparten i Ringerike kommune. Området preges av skogkledde åser og store vann, bl.a. vannet Katnosa. Terrengformasjonene er vide og rolige, med enkelte bratte skrenter og dalsider. Skogbunnen er næringsrik og skogbildet domineres av gran. Deler av skogen er naturskog. Inneholder sjeldne lavarter og stort mangfold av plantearter og vegetasjonstyper. Området er særlig viktig for friluftslivsopplevelser i et landskap som preges både av villmark og rike kulturhistoriske minner.</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oslomarka.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Nordmarka</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2:00Z</dcterms:created>
  <dc:creator>runarb</dc:creator>
  <dc:description/>
  <dc:language>en-US</dc:language>
  <cp:lastModifiedBy>runarb</cp:lastModifiedBy>
  <dcterms:modified xsi:type="dcterms:W3CDTF">2005-12-04T11:32:00Z</dcterms:modified>
  <cp:revision>1</cp:revision>
  <dc:subject/>
  <dc:title>Spålen-Katnosa naturreservat</dc:title>
</cp:coreProperties>
</file>