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pa''' er tradisjonelt et sted der det finnes vann med antatt helsebringende egenskaper. Dette er vanligvis mineralvann eller en varm kilde. Et moderne spa er et luksushotell eller feriested som ligger i nærheten av en spesiell vannkilde, eller som tilbyr massasjebad eller andre former for hydroterapi til sine gj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spa'' kommer fra den belgiske byen Spa, som er kjent for sine kur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ske betydningen for " spa " er helse gjennom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pa</dc:title>
</cp:coreProperties>
</file>