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>! Våpen</w:t>
      </w:r>
    </w:p>
    <w:p>
      <w:pPr>
        <w:pStyle w:val="Normal"/>
        <w:rPr/>
      </w:pPr>
      <w:r>
        <w:rPr/>
        <w:t>! Kart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align="center" | 90px|Wappen von Spandau&lt;br /&gt;</w:t>
      </w:r>
    </w:p>
    <w:p>
      <w:pPr>
        <w:pStyle w:val="Normal"/>
        <w:rPr/>
      </w:pPr>
      <w:r>
        <w:rPr/>
        <w:t>|| 180px|Lage von Spandau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| Basisdata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|  91,91 [[Kvadratkilometer|km²</w:t>
      </w:r>
    </w:p>
    <w:p>
      <w:pPr>
        <w:pStyle w:val="Normal"/>
        <w:rPr/>
      </w:pPr>
      <w:r>
        <w:rPr/>
        <w:t>|- valign="top" style="background: #ffffff;"</w:t>
      </w:r>
    </w:p>
    <w:p>
      <w:pPr>
        <w:pStyle w:val="Normal"/>
        <w:rPr/>
      </w:pPr>
      <w:r>
        <w:rPr/>
        <w:t>| Innbyggertall: || 225 658 &lt;br /&gt;''&lt;small&gt;(November 2004)&lt;/small&gt;''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Nettside: || [http://www.spandau.de BA Spandau]</w:t>
      </w:r>
    </w:p>
    <w:p>
      <w:pPr>
        <w:pStyle w:val="Normal"/>
        <w:rPr/>
      </w:pPr>
      <w:r>
        <w:rPr/>
        <w:t>|--------------------------------------------------------------</w:t>
      </w:r>
    </w:p>
    <w:p>
      <w:pPr>
        <w:pStyle w:val="Normal"/>
        <w:rPr/>
      </w:pPr>
      <w:r>
        <w:rPr/>
        <w:t>! colspan="2" | Politikk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| Konrad Birkholz ([[CDU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 colspan="2" | Bydelsadministrasjonens mandatfordeling (2001): 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 xml:space="preserve">| colspan="2" align="center"| 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|SPD|||[[GRÜNE||[[PDS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 xml:space="preserve">|25 || 22||  4|| 2   || 2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pandau''' er en administrativ bydel i Vest-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zirk Spandau</w:t>
      </w:r>
    </w:p>
    <w:p>
      <w:pPr>
        <w:pStyle w:val="Normal"/>
        <w:rPr/>
      </w:pPr>
      <w:r>
        <w:rPr/>
        <w:t>en:Spand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Spandau</dc:title>
</cp:coreProperties>
</file>