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ge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loat|thumb|Spangereid fra satellittfoto</w:t>
      </w:r>
    </w:p>
    <w:p>
      <w:pPr>
        <w:pStyle w:val="Normal"/>
        <w:rPr/>
      </w:pPr>
      <w:r>
        <w:rPr/>
        <w:t xml:space="preserve">'''Spangereid''' er en tidligere selvstendig kommune i Vest-Ag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Valle og Vigmo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ør- og Nord-Audnedal. Spangereid og Valle utgjorde sammen Sør-Audnedal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kommunen ble delt igjen i 1897. Valle beholdt navnet Sør-Audnedal. Spangereid var selvstendig kommune frem til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indesnes kommune. Den vestre delen av kommunen (vest for Lenefjorden) ble en del av Lyngda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angereid''' er et sokn i Sør-Audnedal prestegjeld i Mandal prosti i Agder og Telemark 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angereid''' har vært bebodd i hundrevis av år og det er funnet mange gravhauger og fornminner fra Vikingtiden på Spanger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Spangereid</dc:title>
</cp:coreProperties>
</file>