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a rund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uelta a España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Spania rundt 2005</dc:title>
</cp:coreProperties>
</file>