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sk 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ansk ulv''' (''Canis lupus deitanus'') er en utdødd (1930-åra) underart av arten gråulv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Ul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Spansk ulv</dc:title>
</cp:coreProperties>
</file>