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rbu</w:t>
      </w:r>
    </w:p>
    <w:p>
      <w:pPr>
        <w:pStyle w:val="Normal"/>
        <w:rPr/>
      </w:pPr>
      <w:r>
        <w:rPr/>
      </w:r>
    </w:p>
    <w:p>
      <w:pPr>
        <w:pStyle w:val="Normal"/>
        <w:rPr/>
      </w:pPr>
      <w:r>
        <w:rPr/>
        <w:t>thumb|250px|Vådalsgrenda, sørøst i Sparbu. 24 februar 2005</w:t>
      </w:r>
    </w:p>
    <w:p>
      <w:pPr>
        <w:pStyle w:val="Normal"/>
        <w:rPr/>
      </w:pPr>
      <w:r>
        <w:rPr/>
        <w:t xml:space="preserve">'''Sparbu''' er en tidligere kommune i Nord-Trøndelag fylke og ble innlemmet i Steinkjer kommune i 1964. Sparbu utgjør sørdelen av Steinkjer, og grenser i sør mot Røra i Inderøy og Verdal. </w:t>
      </w:r>
    </w:p>
    <w:p>
      <w:pPr>
        <w:pStyle w:val="Normal"/>
        <w:rPr/>
      </w:pPr>
      <w:r>
        <w:rPr/>
      </w:r>
    </w:p>
    <w:p>
      <w:pPr>
        <w:pStyle w:val="Normal"/>
        <w:rPr/>
      </w:pPr>
      <w:r>
        <w:rPr/>
        <w:t>I 1953 hadde Sparbu herred 3&amp;nbsp;721 innbyggere og et areal på 259&amp;nbsp;km². Sparbu og Ogndal var ett herred til delingen i 1884. Sparbu har navnet fra ''Sparbyggjafylket'' som var et av de historiske innherredsfylkene. Sparbyggjafylket bestod av bygdelagene Sparbu, (Ogndal), Stod og Snåsa og var delt i «efri hálfa» og «nedri hálfa». I den siste lå ''Sparabú'' og ''Bagabú'' skipsreider.</w:t>
      </w:r>
    </w:p>
    <w:p>
      <w:pPr>
        <w:pStyle w:val="Normal"/>
        <w:rPr/>
      </w:pPr>
      <w:r>
        <w:rPr/>
      </w:r>
    </w:p>
    <w:p>
      <w:pPr>
        <w:pStyle w:val="Normal"/>
        <w:rPr/>
      </w:pPr>
      <w:r>
        <w:rPr/>
        <w:t>I Sparbu finnes mange rike fortidsminner fra bronsealderen og fram til middelalderen. Den mest kjente er Mære kirke som ble bygd på 1100-tallet på ruinene av et mektig gudehov. Men det er andre betydelige minner som fortjener oppmerksomhet, som f.eks. det store gravfeltet ved Skei, og et av landets største bronsealderfelt ved Langås og Holan. Ellers finnes det spor fra tidligere tider overalt i Sparbu.</w:t>
      </w:r>
    </w:p>
    <w:p>
      <w:pPr>
        <w:pStyle w:val="Normal"/>
        <w:rPr/>
      </w:pPr>
      <w:r>
        <w:rPr/>
      </w:r>
    </w:p>
    <w:p>
      <w:pPr>
        <w:pStyle w:val="Normal"/>
        <w:rPr/>
      </w:pPr>
      <w:r>
        <w:rPr/>
        <w:t>Tettstedet som idag kalles Sparbu var egentlig en samling av hus og husmannsplasser som ble kalt Leira. Det fikk navnet Sparbu da jernbanen nådde fram og stasjonen måtte ha et navn. Leira ble Sparbu, til stor forbitrelse fra nabogrenda Mære. Fram til andre verdenskrig var det stor aktivitet med meieri, bakeri, fryseri, torvstrøfabrikk, snekkerier osv. Etterhvert ble disse virksomhetene lagt ned og Sparbu tettsted er idag for mange ei 60-sone på E6, med boligfelt i åsen, butikk og to bensinstasjoner.</w:t>
      </w:r>
    </w:p>
    <w:p>
      <w:pPr>
        <w:pStyle w:val="Normal"/>
        <w:rPr/>
      </w:pPr>
      <w:r>
        <w:rPr/>
      </w:r>
    </w:p>
    <w:p>
      <w:pPr>
        <w:pStyle w:val="Normal"/>
        <w:rPr/>
      </w:pPr>
      <w:r>
        <w:rPr/>
        <w:t>Mære er det samme, men uten bensinstasjoner. Her finnes barneskole og landbruksskole. Øverst i Sparbu finnes bygda Henning med det store Leksdalsvatnet.</w:t>
      </w:r>
    </w:p>
    <w:p>
      <w:pPr>
        <w:pStyle w:val="Normal"/>
        <w:rPr/>
      </w:pPr>
      <w:r>
        <w:rPr/>
      </w:r>
    </w:p>
    <w:p>
      <w:pPr>
        <w:pStyle w:val="Normal"/>
        <w:rPr/>
      </w:pPr>
      <w:r>
        <w:rPr/>
        <w:t>Kategori:Tidligere kommuner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4:00Z</dcterms:created>
  <dc:creator>runarb</dc:creator>
  <dc:description/>
  <dc:language>en-US</dc:language>
  <cp:lastModifiedBy>runarb</cp:lastModifiedBy>
  <dcterms:modified xsi:type="dcterms:W3CDTF">2005-12-04T04:04:00Z</dcterms:modified>
  <cp:revision>1</cp:revision>
  <dc:subject/>
  <dc:title>Sparbu</dc:title>
</cp:coreProperties>
</file>