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areb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sparebank''' er en bank som eies av sine innskytere; motsatt er en forretningsbank organisert som et aksjeselskap med kommersielle hensi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sparebanken i Norge ble opprettet i 1822, og i løpet av de følgende 75 år ble det opprettet sparebanker i de fleste av landets kommuner. Bankene hadde både en spare-oppdragende funksjon overfor «almuen» og spilte en viktig rolle for en flersidig utvikling av lokalsamfunnenes selvstyre, selvfinansiering og utviklin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storisk har sparebankene har størst orientering mot privatkunder, kombinert med småindustri-, og primærnæringskunder. Utlån ble i størst mulig grad finansiert gjennom innskutte midler. I dag er skillet mellom sparebanker og forretningsbanker blitt mindre. Blant annet fordi sparebanker har aledning til å skrive ut aksje-lignende ''grunnfondsbevis'', og fordi de fleste sparebankene er organisert i regionale storban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parebankene er organisert i Sparebankforeningen. </w:t>
      </w:r>
      <w:r>
        <w:rPr/>
        <w:t>De største sparebankgruppene 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jensidige N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rebank1-gruppen, som består av 5 selvstendige, regionale enh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rragruppen, som består av små, selvstendige spare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a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Sparebank</dc:title>
</cp:coreProperties>
</file>