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ebanken 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Sparebanken Øst''' er en frittstående sparebank, stiftet 11. januar 1843 som Egers Sparebank. Banken noterte grunnfondsbevis på Oslo Børs som den første i 1988. Sparebanken Øst er i dag den niende største sparebanken i landet målt etter forvaltning, som pr. juni 2005 var på 19 mrd. Banken er et resultat av fusjonen mellom Eiker Sparebank og Drammensbanken Skoger Sparebank (stiftet 8. januar 1859) i 1997, og overtok Fokus Banks virksomhet i Buskerud i 1993. Konsernet Sparebanken Øst har datterselskapene Sparebanken Øst Eiendom og AS Financiering (stiftet 11. juni 1930), som driver bruktbilfinansiering fra hovedkontoret i Oslo. Banken har per august 2005 18 kontorer i det sentrale østlandsområdet og ca. 300 ansatte. Fra 1996 til 2000 med i Sparebank 1-alli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oest.no/ Sparebanken Ø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Sparebanken Øst</dc:title>
</cp:coreProperties>
</file>