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parebanken Hed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parebanken Hedmark''' er en sparebank i Hedmark med ca 143 000 kunder i Mjøsdistriktet, noen av dem er plassert i områdene litt nord, sør, øst og vest derif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anken er selveid, har 31 avdelinger og 500 ansatt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parebanken-hedmark.no Sparebanken Hedmark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3.brreg.no/oppslag/enhet/detalj.jsp?orgnr=920426530 Brønnøysund Registret - Sparebanken Hedmar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ban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3:00Z</dcterms:created>
  <dc:creator>runarb</dc:creator>
  <dc:description/>
  <dc:language>en-US</dc:language>
  <cp:lastModifiedBy>runarb</cp:lastModifiedBy>
  <dcterms:modified xsi:type="dcterms:W3CDTF">2005-12-03T21:33:00Z</dcterms:modified>
  <cp:revision>1</cp:revision>
  <dc:subject/>
  <dc:title>Sparebanken Hedmark</dc:title>
</cp:coreProperties>
</file>