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rta Sarp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arta Sarpsborg''' er et idrettslag fra Sarpsborg som per 2005 består av to del-lag; Fotballklubben Sparta Sarpsborg og ishockeyklubben Sparta Warr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rettslaget ble stiftet 2. november 1928, og holder til på Brevik i Sarps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lklubben Sparta Sarpsborg - den gang kjent kun som IL Sparta - ble norgesmestere i 1952 etter å ha slått Solberg 3-2. Sparta scoret alle målene i kampen; 2 selvmål og 3 riktig vei. FK Sparta Sarpsborg spiller sine hjemmekamper på Sarpsborg Stadion, og rykket høsten 2005 opp i 1. divisjon. Fotballklubbens fremgang de siste årene er et resultat av et bredt fotballsamarbeid i Sarpsborg, hvor 13 klubber samarbeider om å få frem Sparta som et norsk topp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hockeyklubben Sparta Warriors har blitt norgesmestre to ganger, i 1984 og 1989, og har to seriemesterskap (1983/84 og 1985/86). De spiller sine hjemmekamper i Sparta Amfi, og har de siste årene vært et stabilt sluttspillslag omtrent midt på treet i den norske eliteser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Sparta Sarpsborg</dc:title>
</cp:coreProperties>
</file>