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rtan''' er et britisk pansret personellkjøretøy med beltedrift.  Det er kjent som FV103 i det britiske forsvaret.  Lastekapasiteten er på bare fire eller fem fotsoldater, noe som reflekterer dets rolle i å frakte lag av spesialister, som for eksempel panservernlag eller ingeniørlag, rundt på slagm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V103 Spar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Spartan</dc:title>
</cp:coreProperties>
</file>