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cial Air Service (New Zea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ecial Air Service''' ('''SAS''') er en spesialavdeling i den newzealandske hæren. New Zealands SAS ble opprettet i SAS som for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esialstyrker</w:t>
      </w:r>
    </w:p>
    <w:p>
      <w:pPr>
        <w:pStyle w:val="Normal"/>
        <w:rPr/>
      </w:pPr>
      <w:r>
        <w:rPr/>
        <w:t>Kategori: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pecial Air Service of New Ze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Special Air Service (New Zealand)</dc:title>
</cp:coreProperties>
</file>