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c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ectre''' er et lite britisk bilm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er de har bygget inkluderer supersportsbilene Spectre R42 (1996) og Spectre R45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Spectre</dc:title>
</cp:coreProperties>
</file>