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dbarnsdødel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spedbarnsdødelighet er hvor mange barn som dør per 1000 fødte, dette kan fortelle oss om ett land er ett i eller u land. forde hvis ett land er rikt (I land)er det helsetjenester og medesiner der. og da dør ferre ba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Spedbarnsdødelighet</dc:title>
</cp:coreProperties>
</file>