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Et '''speil''' er en reflekterende overflate som er jevn nok til å forme et bilde. Enhver polert overflate som reflekterer lys er å regne som et speil. Det mest vanlige speil vi bruker i dag er en glassplate med metallbelegg - ofte aluminium eller sølv - på den ene siden. Lyset slipper gjennom glassplaten, og blir reflektert i metallfo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speil kommer fra lat. speculum og er definert på følgende m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# blank plate av metall el. glass (med belegg på baksiden) som reflekterer lysstråler og dermed gir bilder se seg i s-et / riset bak s-et, se III *ris / blank, glatt overflate vanns-</w:t>
      </w:r>
    </w:p>
    <w:p>
      <w:pPr>
        <w:pStyle w:val="Normal"/>
        <w:rPr>
          <w:lang w:val="nb-NO"/>
        </w:rPr>
      </w:pPr>
      <w:r>
        <w:rPr>
          <w:lang w:val="nb-NO"/>
        </w:rPr>
        <w:t># avgrenset, glatt overflate akters- / dørs- dørfylling</w:t>
      </w:r>
    </w:p>
    <w:p>
      <w:pPr>
        <w:pStyle w:val="Normal"/>
        <w:rPr>
          <w:lang w:val="nb-NO"/>
        </w:rPr>
      </w:pPr>
      <w:r>
        <w:rPr>
          <w:lang w:val="nb-NO"/>
        </w:rPr>
        <w:t># med.: innhold av et visst stoff i en væske blodets kalsiums-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pejl</w:t>
      </w:r>
    </w:p>
    <w:p>
      <w:pPr>
        <w:pStyle w:val="Normal"/>
        <w:rPr>
          <w:lang w:val="nb-NO"/>
        </w:rPr>
      </w:pPr>
      <w:r>
        <w:rPr>
          <w:lang w:val="nb-NO"/>
        </w:rPr>
        <w:t>en:Mirror</w:t>
      </w:r>
    </w:p>
    <w:p>
      <w:pPr>
        <w:pStyle w:val="Normal"/>
        <w:rPr>
          <w:lang w:val="nb-NO"/>
        </w:rPr>
      </w:pPr>
      <w:r>
        <w:rPr>
          <w:lang w:val="nb-NO"/>
        </w:rPr>
        <w:t>sv:Spe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peil</dc:title>
</cp:coreProperties>
</file>