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llemann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llemannprisen''' er en norske musikkartister som har utmerket seg på en positiv måte det foregående året.  Prisutdelingen har vært foretatt hvert år side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  <w:t>Kategori:Norsk mu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Spellemannprisen</dc:title>
</cp:coreProperties>
</file>