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lth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pelthorne|kartnavn=Spelthorne_kart|kartområde=Surrey|status=Distrikt|areal=51,16|befolkning=88&amp;nbsp;993|befolkningsår=2003|ons=43UH|tetthet=1740|senter=grevskap=Surrey|seremonielt=[[Surrey|region=Sørøst-England}}</w:t>
      </w:r>
    </w:p>
    <w:p>
      <w:pPr>
        <w:pStyle w:val="Normal"/>
        <w:rPr/>
      </w:pPr>
      <w:r>
        <w:rPr/>
        <w:t xml:space="preserve">'''Spelthorne''' er et distrikt i Ashford, Sunb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var tidligere del av Middlesex, men da dette grevskapet ble innlemmet i Stor-London i 1965 ble området overført til Surrey. 1. april 1974 ble Sunbury og Staines slått sammen til Spelthorne. Distriktet forble innenfor Londons politidistrikt innti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et av de gamle administrasjonsområdene i Middlesex, som dengang dekket deler av det som i dag er Hounslow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pelth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Surrey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Spelthorne</dc:title>
</cp:coreProperties>
</file>