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ennc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penncon AS''' er en norsk produsent av betongelementer, med hovedkontor i Sandvika i Bærum kommu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penncon har 6 fabrikk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ønefo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ndn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r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jørungavåg (ved Ålesund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ondhei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erd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penncon.no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5:00Z</dcterms:created>
  <dc:creator>runarb</dc:creator>
  <dc:description/>
  <dc:language>en-US</dc:language>
  <cp:lastModifiedBy>runarb</cp:lastModifiedBy>
  <dcterms:modified xsi:type="dcterms:W3CDTF">2005-12-04T01:55:00Z</dcterms:modified>
  <cp:revision>1</cp:revision>
  <dc:subject/>
  <dc:title>Spenncon</dc:title>
</cp:coreProperties>
</file>