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rregre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erregrense''' er en ordning i forbindelse med parti som kommer under grensen vil ikke kunne få utjevningsmandater, eller ikke mandater i det hele ta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er det en sperregrense på 4&amp;nbsp;% for å få utjevningsmandater ved stortingsvalg. Et eksempel på hvordan dette fungerer i praksis finner man i valget 2001, da Venstre fikk 3,9&amp;nbsp;% oppslutning på landsbasis. To representanter ble valgt inn direkte fra sine valgdistrikter, men partiet fikk ikke ta del i kampen om utjevningsmandater i landet forøvrig ettersom det lå under sperregre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noen land beskyldes de største partiene for å bruke sperregrense for å hindre nye opposisjonspartier i å etablere seg. I Tyrkia har man f.eks. hatt en grense på 10&amp;nbsp;% for at et parti i det hele tatt skal kunne være representert i parlamentet, noe som fører til at det er svært vanskelig for et nytt parti å få innpass. I andre land, f.eks. Italia, har mangel på sperregrense ført til at en mengde småpartier er representert i parlamentet, noe som i lange perioder har gjort det vanskelig å etablere et styringsdyktig flertall, med stadige skifter av regjering som resul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rtingsvalg#Mandatfor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errklausel</w:t>
      </w:r>
    </w:p>
    <w:p>
      <w:pPr>
        <w:pStyle w:val="Normal"/>
        <w:rPr/>
      </w:pPr>
      <w:r>
        <w:rPr/>
        <w:t>en:Election threshold</w:t>
      </w:r>
    </w:p>
    <w:p>
      <w:pPr>
        <w:pStyle w:val="Normal"/>
        <w:rPr/>
      </w:pPr>
      <w:r>
        <w:rPr/>
        <w:t>et:Valimiskünn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חוז חסימה</w:t>
      </w:r>
    </w:p>
    <w:p>
      <w:pPr>
        <w:pStyle w:val="Normal"/>
        <w:rPr/>
      </w:pPr>
      <w:r>
        <w:rPr/>
        <w:t>nl:Kiesdremp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Sperregrense</dc:title>
</cp:coreProperties>
</file>