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r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erwer''' er en franske SAGEM.  Den er fjernstyrt og kan fly i fem timer, og sende tilbake bilder fra en rekkevidde på 15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rwer er i tjeneste i Frankrike, Nederland, Sverige, Hellas, Canada og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r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GEM Sperw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Sperwer</dc:title>
</cp:coreProperties>
</file>