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esiala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spesialagent''' er en person med bemyndigelse til å handle i en annens sted innen et begrenset juridisk område. Det motsatte er en ''generalagent'' (se fullmektig), som har generell tillatelse til å opptre på vegne av en annen i dennes nav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egnelsen ''spesialagent'' brukes hovedsakelig om amerikanske føderale staten til å håndheve visse føderale lover. Disse skiller seg fra etterforskere i de amerikanske delstatene, som vanligvis har generell fullmakt til å håndheve alle lover innen delstatens territo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skjeftigelser</w:t>
      </w:r>
    </w:p>
    <w:p>
      <w:pPr>
        <w:pStyle w:val="Normal"/>
        <w:rPr/>
      </w:pPr>
      <w:r>
        <w:rPr/>
        <w:t>Kategori:Pol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pecial ag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7:00Z</dcterms:created>
  <dc:creator>runarb</dc:creator>
  <dc:description/>
  <dc:language>en-US</dc:language>
  <cp:lastModifiedBy>runarb</cp:lastModifiedBy>
  <dcterms:modified xsi:type="dcterms:W3CDTF">2005-12-04T19:47:00Z</dcterms:modified>
  <cp:revision>1</cp:revision>
  <dc:subject/>
  <dc:title>Spesialagent</dc:title>
</cp:coreProperties>
</file>