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sialavsni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w &amp; Order: Special Victims Un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Spesialavsnittet</dc:title>
</cp:coreProperties>
</file>