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sialenheten for politi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esialenheten for politisaker''' er et norsk statlig organ som ble opprettet særskilte etterforskningsorganene (SEFO). Spesialenheten har som oppdrag å etterforske saker hvor embets- eller tjenestemenn i politiet eller påtalemyndigheten er anmeldt for straffbare handlinger i tjen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heten er organisert med en sentral stab på Hamar og med fem regionale ledd: Region Nord, Region Midt-Norge, Region Vest, Region Sør og Region Øst. Det er knyttet fast ansatte etterforskere til den sentrale staben og regionene. </w:t>
      </w:r>
      <w:r>
        <w:rPr/>
        <w:t>Jan Egil Presthus er spesialenhetens sje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esialenheten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Spesialenheten for politisaker</dc:title>
</cp:coreProperties>
</file>