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sialoper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esialoper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Spesialoperasjoner</dc:title>
</cp:coreProperties>
</file>