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esialsykehuset for epileps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pesialsykehuset for epilepsi'''. Fram til 1. januar 2002 : '''Statens senter for epilepi''' Var ett av 4 somatiske sykehus eid av sta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nteret ble dannet i 1905 og flyttet til '''Solberg gård''' i Bærum i 1912. Fra 2002 del av Helse Sør og fra  1. juli 2005 del av '''Nevroklinikken''' på Rikshospitalet-Radiumhospitalet. Sykehuset har omtrent 200 ansatte og 87 senger og i tillegg 5 senger for lang-tids monitorering av pasientenes hjerneaktivitet. </w:t>
      </w:r>
    </w:p>
    <w:p>
      <w:pPr>
        <w:pStyle w:val="Normal"/>
        <w:rPr>
          <w:lang w:val="nb-NO"/>
        </w:rPr>
      </w:pPr>
      <w:r>
        <w:rPr>
          <w:lang w:val="nb-NO"/>
        </w:rPr>
        <w:t>'''SSE''' driver diagnostikk av pasienter med epilepsi og tilstander hvor epilepsi er en differensialdiagnose og behandling av pasienter med epilepsi og endel sykdommer hvor epileptiske anfall er en del av sykdomsbil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SE har nå landsfunksjon i epilepsikirurgi sammen med nevrokirurgisk. I tillegg er Kompetansesenter for tuberøs sklerose og Kompetansesenter for psykisk utviklingshemming og epilepsi lagt til SSE. </w:t>
      </w:r>
      <w:r>
        <w:rPr/>
        <w:t>SSE er også knutepunkt for autisme og epileps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pilepsy.no/ Spesialsykehuset for epileps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ykehus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3:00Z</dcterms:created>
  <dc:creator>runarb</dc:creator>
  <dc:description/>
  <dc:language>en-US</dc:language>
  <cp:lastModifiedBy>runarb</cp:lastModifiedBy>
  <dcterms:modified xsi:type="dcterms:W3CDTF">2005-12-04T19:13:00Z</dcterms:modified>
  <cp:revision>1</cp:revision>
  <dc:subject/>
  <dc:title>Spesialsykehuset for epilepsi</dc:title>
</cp:coreProperties>
</file>