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etalen''' er et tettsted i Råde kommune. Det har 1950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Spetalen</dc:title>
</cp:coreProperties>
</file>