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etsn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petsnaz'''  (russisk: &amp;#1042;&amp;#1086;&amp;#1081;&amp;#1089;&amp;#1082;&amp;#1072; &lt;b&gt;&amp;#1089;&amp;#1087;&amp;#1077;&amp;#1094;&lt;/b&gt;&amp;#1080;&amp;#1072;&amp;#1083;&amp;#1100;&amp;#1085;&amp;#1086;&amp;#1075;&amp;#1086; &lt;b&gt;&amp;#1085;&amp;#1072;&amp;#1079;&lt;/b&gt;&amp;#1085;&amp;#1072;&amp;#1095;&amp;#1077;&amp;#1085;&amp;#1080;&amp;#1103; &amp;ndash; &amp;#1089;&amp;#1087;&amp;#1077;&amp;#1094;&amp;#1085;&amp;#1072;&amp;#1079;/Voiska &lt;b&gt;spets&lt;/b&gt;ialnogo &lt;b&gt;naz&lt;/b&gt;nacheniya &amp;ndash; spetsnaz), er et ord som i Russland, brukes for å omtale alle verdens militære spesialstyrker. Utenfor Russland brukes derimot ordet kun når en snakker om de russiske spesialstyrkene, opprinnelig opprettet under ordre av KGB i Sovjetuni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kenes oppgaver omfatter nå alt fra «shadow operations» til store offentlige anti-terrorist-aksjoner som den mye omstridte gisselaksjonen i Bes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ussland</w:t>
      </w:r>
    </w:p>
    <w:p>
      <w:pPr>
        <w:pStyle w:val="Normal"/>
        <w:rPr/>
      </w:pPr>
      <w:r>
        <w:rPr/>
        <w:t>Kategori:Spesialsty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Russiske specialstyrker (Spetsnaz)</w:t>
      </w:r>
    </w:p>
    <w:p>
      <w:pPr>
        <w:pStyle w:val="Normal"/>
        <w:rPr/>
      </w:pPr>
      <w:r>
        <w:rPr/>
        <w:t>en:Spetznaz</w:t>
      </w:r>
    </w:p>
    <w:p>
      <w:pPr>
        <w:pStyle w:val="Normal"/>
        <w:rPr/>
      </w:pPr>
      <w:r>
        <w:rPr/>
        <w:t>fr:Spetsnaz</w:t>
      </w:r>
    </w:p>
    <w:p>
      <w:pPr>
        <w:pStyle w:val="Normal"/>
        <w:rPr/>
      </w:pPr>
      <w:r>
        <w:rPr/>
        <w:t>pl:Specnaz</w:t>
      </w:r>
    </w:p>
    <w:p>
      <w:pPr>
        <w:pStyle w:val="Normal"/>
        <w:rPr/>
      </w:pPr>
      <w:r>
        <w:rPr/>
        <w:t>ru:&amp;#1057;&amp;#1087;&amp;#1077;&amp;#1094;&amp;#1085;&amp;#1072;&amp;#1079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1:00Z</dcterms:created>
  <dc:creator>runarb</dc:creator>
  <dc:description/>
  <dc:language>en-US</dc:language>
  <cp:lastModifiedBy>runarb</cp:lastModifiedBy>
  <dcterms:modified xsi:type="dcterms:W3CDTF">2005-12-04T08:11:00Z</dcterms:modified>
  <cp:revision>1</cp:revision>
  <dc:subject/>
  <dc:title>Spetsnaz</dc:title>
</cp:coreProperties>
</file>