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e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Domen</w:t>
      </w:r>
    </w:p>
    <w:p>
      <w:pPr>
        <w:pStyle w:val="Normal"/>
        <w:rPr/>
      </w:pPr>
      <w:r>
        <w:rPr/>
        <w:t>thumb|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peyer''' er en by i den tyske delstaten Rheinland-Pfalz, i det vestlige Tyskland, ikke langt fra grensen til Frankr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år 10 f.Kr. ble det anlagt en romersk militærforlegning, ''Noviomagus'', her, og germanske stammer slo seg ned i ''Civitas Nemetum''. I år Henrik IV ned grunnstenen til domkirken i Speyer. I tysk-romerske Rikskammerretten fra 1527 til 1693. På riksdagen i Speyer i 1529 protesterte de evangeliske riksstendene mot de reformasjonsfiendtlige beslutninger som der ble truffet. Byen ble nesten ødelagt av franske tropper under den pfalziske arvefølgekrig i 1689, og først i 1698 begynte gjenoppbygningen. I 1792 ble den okkupert av franske revolusjonstropper, og forble under fransk herredømme frem til 1814. I 1816 ble byen kretshovedstad i Pfalz og sete for regjeringen for den bayerske rhinkretsen (senere Bayersk Pfalz). Mellom 1893 og 1904 ble det bygget en minnekirke til minne om den protestantiske protesten i 15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kirken i Speyer hører til UNESCOs liste over verdens kulturarv. I 1987 besøkte pave Johannes Paul II domby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yer er vennskapsby med den britiske byen Spalding, den franske byen Chartres og den italienske byen Raven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feiret sitt 2 000-årsjubileum i 1990 med tallrike utstillinger, konserter og andre arrangementer. Bl.a. George H. W. Bush og Mikhail Gorbatsjov besøkte byen etter invitasjon fra kansler Helmut Koh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Rheinland-Pfal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peyer</w:t>
      </w:r>
    </w:p>
    <w:p>
      <w:pPr>
        <w:pStyle w:val="Normal"/>
        <w:rPr/>
      </w:pPr>
      <w:r>
        <w:rPr/>
        <w:t>en:Speyer</w:t>
      </w:r>
    </w:p>
    <w:p>
      <w:pPr>
        <w:pStyle w:val="Normal"/>
        <w:rPr/>
      </w:pPr>
      <w:r>
        <w:rPr/>
        <w:t>es:Espira</w:t>
      </w:r>
    </w:p>
    <w:p>
      <w:pPr>
        <w:pStyle w:val="Normal"/>
        <w:rPr/>
      </w:pPr>
      <w:r>
        <w:rPr/>
        <w:t>fr:Spire</w:t>
      </w:r>
    </w:p>
    <w:p>
      <w:pPr>
        <w:pStyle w:val="Normal"/>
        <w:rPr/>
      </w:pPr>
      <w:r>
        <w:rPr/>
        <w:t>it:Spira (Germania)</w:t>
      </w:r>
    </w:p>
    <w:p>
      <w:pPr>
        <w:pStyle w:val="Normal"/>
        <w:rPr/>
      </w:pPr>
      <w:r>
        <w:rPr/>
        <w:t>nl:Speyer</w:t>
      </w:r>
    </w:p>
    <w:p>
      <w:pPr>
        <w:pStyle w:val="Normal"/>
        <w:rPr/>
      </w:pPr>
      <w:r>
        <w:rPr/>
        <w:t>pt:Speyer</w:t>
      </w:r>
    </w:p>
    <w:p>
      <w:pPr>
        <w:pStyle w:val="Normal"/>
        <w:rPr/>
      </w:pPr>
      <w:r>
        <w:rPr/>
        <w:t>ru:Шпейер</w:t>
      </w:r>
    </w:p>
    <w:p>
      <w:pPr>
        <w:pStyle w:val="Normal"/>
        <w:rPr/>
      </w:pPr>
      <w:r>
        <w:rPr/>
        <w:t>sv:Spey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7:00Z</dcterms:created>
  <dc:creator>runarb</dc:creator>
  <dc:description/>
  <dc:language>en-US</dc:language>
  <cp:lastModifiedBy>runarb</cp:lastModifiedBy>
  <dcterms:modified xsi:type="dcterms:W3CDTF">2005-12-03T20:17:00Z</dcterms:modified>
  <cp:revision>1</cp:revision>
  <dc:subject/>
  <dc:title>Speyer</dc:title>
</cp:coreProperties>
</file>