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der-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ider-Man''' (også kjent som '''Edderkoppen''') er en superhelt satt inn i Marvel Comics' univers. Han ble skapt av Stan Lee og Steve Ditko, og dukket først opp i Amazing Fantasy #15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-Man er en typisk Marvel-superhelt på den måten at han lever et dobbeltliv; ett liv der han lever som en vanlig person (Peter Parker) og sliter med slike problemer som de fleste sliter med (kjærlighet, skole og den type ting); og ett der han er superhelten, den skjulte identiteten. Kreftene hans gir ham muligheten til å gjøre godt, men ikke til å skaffe seg selv personlige fordeler. Spider-Man har en typisk "''Med store krefter kommer stort ansvar''"-tema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-Man er en populær karakter som har dukket opp i flere tegneserier, tegnefilmer, filmer og fjernsynss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  <w:t>Kategori:Tegneseriefig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piderman</w:t>
      </w:r>
    </w:p>
    <w:p>
      <w:pPr>
        <w:pStyle w:val="Normal"/>
        <w:rPr/>
      </w:pPr>
      <w:r>
        <w:rPr/>
        <w:t>da:Spider-Man</w:t>
      </w:r>
    </w:p>
    <w:p>
      <w:pPr>
        <w:pStyle w:val="Normal"/>
        <w:rPr/>
      </w:pPr>
      <w:r>
        <w:rPr/>
        <w:t>de:Spider-Man</w:t>
      </w:r>
    </w:p>
    <w:p>
      <w:pPr>
        <w:pStyle w:val="Normal"/>
        <w:rPr/>
      </w:pPr>
      <w:r>
        <w:rPr/>
        <w:t>en:Spider-Man</w:t>
      </w:r>
    </w:p>
    <w:p>
      <w:pPr>
        <w:pStyle w:val="Normal"/>
        <w:rPr/>
      </w:pPr>
      <w:r>
        <w:rPr/>
        <w:t>es:Spiderman</w:t>
      </w:r>
    </w:p>
    <w:p>
      <w:pPr>
        <w:pStyle w:val="Normal"/>
        <w:rPr/>
      </w:pPr>
      <w:r>
        <w:rPr/>
        <w:t>fr:Spider-Man</w:t>
      </w:r>
    </w:p>
    <w:p>
      <w:pPr>
        <w:pStyle w:val="Normal"/>
        <w:rPr/>
      </w:pPr>
      <w:r>
        <w:rPr/>
        <w:t>gl:Spider-Man</w:t>
      </w:r>
    </w:p>
    <w:p>
      <w:pPr>
        <w:pStyle w:val="Normal"/>
        <w:rPr/>
      </w:pPr>
      <w:r>
        <w:rPr/>
        <w:t>it:Uomo Rag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פיידרמן</w:t>
      </w:r>
    </w:p>
    <w:p>
      <w:pPr>
        <w:pStyle w:val="Normal"/>
        <w:rPr/>
      </w:pPr>
      <w:r>
        <w:rPr/>
        <w:t>nl:Spider-M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パイダー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pider-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omem-Ara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Hämähäkkimi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pindelman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Spider-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蜘蛛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Spider-Man</dc:title>
</cp:coreProperties>
</file>