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piker''' er en pinne av metall som benyttes for å holde ting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Spiker</dc:title>
</cp:coreProperties>
</file>