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ikke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pikkestad''' er et tettsted i Røyken kommune i Buskerud. Tettstedet er plassert på den nordre delen av Hurumhalvøya nærmere Drammensfjorden enn Oslofj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ikkestad er endestasjon for Spikkestadbanen som går av Drammensbanen i Asker. Veiforbindelsen til Spikkestad er en kort avkjøring fra Riksvei 23 som går mellom Drammen og Drøbak. Nærmeste by er Dra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ettstedet har fått navn etter gården Spikkestad, på hvis mark jernbanestasjonen ble bygget. Med industrialiseringen fra slutten av attenhundre-tallet kom fabrikker, skole og flere innbyggere som la grunnlaget for tettst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kart.eniro.no/query?what=map&amp;mapstate=4;10.331948799275;59.7452785939436;0;10.169051289912213;59.824996466513795;10.494846308637788;59.66556072137341;,&amp;mapcomp=;;;SPIKKESTAD;;;3430;SPIKKESTAD;;;;;10.331948799275;59.7452785939436&amp;as=t&amp;streetname=SPIKKESTAD&amp;streetnumber=&amp;postal_code=3430&amp;city=SPIKKESTAD&amp;partnerid=google Kart over Spikkesta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ttsteder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Spikkestad</dc:title>
</cp:coreProperties>
</file>