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lleavheng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illeavhengighet''' (også kjent som '''ludomani''') er en tilstand hvor en person har blitt avhengig av pengespill, og har mistet kontrollen over sitt forbruk. I diagnosesystemen ICD og DSM er tilstanden klassifisert som en sykdom. Behandlingsmåten har likhetstrekk med annen behandling av avhengighet, som rusmiddelmis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typisk trekk ved spilleavhengighet er personen spiller bort mer enn han eller hun har råd til å tape, noe som kan få store følger også for familien. Det er svært vanlig at personen forsøker å rette opp skaden ved å spille mer, i en irrasjonell tro på at lykken vil snu. Dette resulterer normalt i at problemene blir større. Dersom det skulle ende i en gevinst vil den gjerne bli spilt bort i et forsøk på å vinne enda mer, ettersom den blir tatt som et bevis på vinnerlyk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ere år har man i flere land satt søkelys på spilleautomater i forindelse med spillegalskap. Omlag 80&amp;nbsp;% av de som søker behandling i Norge oppgir automatene som hovedårsak til at de har mistet kontrollen. Årsakene til dette ser ut til å være tilgjengelighet, rask innsats og rask avklaring, umiddelbar utbetaling ved gevinst og mulighet for høye premier. Spill på internett har også blitt tatt opp i denne forbindelse; også der er tilgjengelighet en viktig fa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Spilleavhengighet</dc:title>
</cp:coreProperties>
</file>