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llet om Hellige O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elet om Heilag Ol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Spillet om Hellige Olav</dc:title>
</cp:coreProperties>
</file>