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llmodif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pillmodifikasjon''' er program som bygger på samme Grafikkmotor som sp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vært populær '''spillmodifikasjon''' er Counter-Strike som er en modifikasjon til spillet Half-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Spillmodifikasjon</dc:title>
</cp:coreProperties>
</file>