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ind''' kommune er en tidligere kommune i Vest-Agder som ble dannet ved at Herad kommune ble  delt i to 17. oktober 18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d ble tillagt en liten del av Austad kommune (med 4 innbyggere) 1. juli 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. januar 1965 dannet Spind sammen med kommunene Herad, Lista og bykommunen Farsund en ny kommune med navnet Far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Spind</dc:title>
</cp:coreProperties>
</file>